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b/>
          <w:bCs/>
          <w:color w:val="00AE00"/>
          <w:sz w:val="36"/>
          <w:szCs w:val="36"/>
          <w:u w:val="single"/>
        </w:rPr>
        <w:t>Kateřina Pát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AE00"/>
          <w:sz w:val="24"/>
          <w:szCs w:val="24"/>
          <w:u w:val="single"/>
        </w:rPr>
        <w:t>Narozena:</w:t>
      </w:r>
      <w:r>
        <w:rPr>
          <w:b w:val="false"/>
          <w:bCs w:val="false"/>
          <w:color w:val="00AE00"/>
          <w:sz w:val="24"/>
          <w:szCs w:val="24"/>
          <w:u w:val="none"/>
        </w:rPr>
        <w:t xml:space="preserve">      </w:t>
      </w:r>
      <w:r>
        <w:rPr>
          <w:b w:val="false"/>
          <w:bCs w:val="false"/>
          <w:color w:val="000000"/>
          <w:sz w:val="24"/>
          <w:szCs w:val="24"/>
          <w:u w:val="none"/>
        </w:rPr>
        <w:t>10. 10. 19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AE00"/>
          <w:u w:val="single"/>
        </w:rPr>
        <w:t>Výška:</w:t>
      </w:r>
      <w:r>
        <w:rPr/>
        <w:t xml:space="preserve">  165 cm                                      </w:t>
      </w:r>
      <w:r>
        <w:rPr>
          <w:b/>
          <w:bCs/>
          <w:color w:val="00AE00"/>
          <w:u w:val="single"/>
        </w:rPr>
        <w:t xml:space="preserve">Váha: </w:t>
      </w:r>
      <w:r>
        <w:rPr/>
        <w:t xml:space="preserve"> 73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AE00"/>
          <w:u w:val="single"/>
        </w:rPr>
        <w:t>Stav:</w:t>
      </w:r>
      <w:r>
        <w:rPr/>
        <w:t xml:space="preserve"> Vdaná, dvě děti  ( Anička 2,5 let, Kubík 6 le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AE00"/>
          <w:u w:val="single"/>
        </w:rPr>
        <w:t>Post:</w:t>
      </w:r>
      <w:r>
        <w:rPr/>
        <w:t xml:space="preserve"> Ob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  <w:u w:val="none"/>
        </w:rPr>
        <w:t xml:space="preserve">      </w:t>
      </w:r>
      <w:r>
        <w:rPr>
          <w:b/>
          <w:bCs/>
          <w:color w:val="00AE00"/>
          <w:u w:val="single"/>
        </w:rPr>
        <w:t>1.   Kde jsi začínala s ledním hokejem a kdo nebo co bylo pro Tebe inspirací, že jsi se na tento sport da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S ledním hokejem jsem začínala na zimním stadionu v Chomutově, přivedl mě k  němu bývalý přítel. Později jsem se hlásila na zimním stadionu v Litvínově, protože to byl jediný klub na blízku, který má ženské družstvo. Tuto sezónu 2012/2013 jsem si nechala napsat hostování do týmu HC Dračice Energie Karlovy V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AE00"/>
          <w:u w:val="none"/>
        </w:rPr>
        <w:t xml:space="preserve">     </w:t>
      </w:r>
      <w:r>
        <w:rPr>
          <w:b/>
          <w:bCs/>
          <w:color w:val="00AE00"/>
          <w:u w:val="single"/>
        </w:rPr>
        <w:t>2.    Vzpomněla by jsi si na nejhezčí hokejové zážitky?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Pro mě to byla sezóna 2010/2011, kdy jsme s Litvínovem vybojovali třetí místo v lize, tutíž pro mě první medai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>3.    Na kterou spoluhráčku ráda vzpomínáš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Strašně dobře se mi hrálo s Klárou Chmelovou a Káťou Bogliovou. Vždy jsem vnitřně věděla, kde na ledě jsou a tak jsem mohla přihrávat skoro po slepu.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 xml:space="preserve">4.     Tvé oblíbené : Jídlo : </w:t>
      </w:r>
      <w:r>
        <w:rPr/>
        <w:t xml:space="preserve"> segedýn, zelňačka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Pítí :</w:t>
      </w:r>
      <w:r>
        <w:rPr/>
        <w:t xml:space="preserve"> Coca Cola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Vzor :</w:t>
      </w:r>
      <w:r>
        <w:rPr/>
        <w:t xml:space="preserve"> Michael Frolík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Stadion :</w:t>
      </w:r>
      <w:r>
        <w:rPr/>
        <w:t xml:space="preserve"> Piráti Chomutov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Hudební skupina :</w:t>
      </w:r>
      <w:r>
        <w:rPr/>
        <w:t xml:space="preserve"> Vše co se dá poslouchat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Auto :</w:t>
      </w:r>
      <w:r>
        <w:rPr/>
        <w:t xml:space="preserve"> moje krabička Fiat Dobl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>5.     Jaké máš záliby mimo hokej, máš nějakého koníčka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V Chomutově také působím jako hokejová rozhodčí mládeže a nejvíc mě zaměstnávají mé dvě děti Kubík a Aničk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>6.     Hokejové cíle?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Cíle v mém věku už skoro žádné, jsem ráda, že si můžu zahrát a vyhrát.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457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59:59Z</dcterms:created>
  <dc:creator/>
  <dc:description/>
  <dc:language>en-US</dc:language>
  <cp:lastModifiedBy/>
  <cp:revision>0</cp:revision>
  <dc:subject/>
  <dc:title/>
</cp:coreProperties>
</file>