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Sabina Matoušková</w:t>
      </w:r>
    </w:p>
    <w:p>
      <w:pPr>
        <w:pStyle w:val="Normal"/>
        <w:rPr>
          <w:b/>
          <w:b/>
          <w:bCs/>
          <w:color w:val="00AE00"/>
          <w:sz w:val="36"/>
          <w:szCs w:val="36"/>
          <w:u w:val="single"/>
        </w:rPr>
      </w:pPr>
      <w:r>
        <w:rPr>
          <w:b/>
          <w:bCs/>
          <w:color w:val="00AE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sz w:val="24"/>
          <w:szCs w:val="24"/>
          <w:u w:val="single"/>
        </w:rPr>
        <w:t>Narozena:</w:t>
      </w:r>
      <w:r>
        <w:rPr>
          <w:b w:val="false"/>
          <w:bCs w:val="false"/>
          <w:color w:val="00AE00"/>
          <w:sz w:val="24"/>
          <w:szCs w:val="24"/>
          <w:u w:val="none"/>
        </w:rPr>
        <w:t xml:space="preserve">      </w:t>
      </w:r>
      <w:r>
        <w:rPr>
          <w:b w:val="false"/>
          <w:bCs w:val="false"/>
          <w:color w:val="000000"/>
          <w:sz w:val="24"/>
          <w:szCs w:val="24"/>
          <w:u w:val="none"/>
        </w:rPr>
        <w:t>25.07.2000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58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4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u w:val="none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ZS Ostrov na přípravce pod vedením trenérů HC Energie. Chtěla jsem se zdokonalovat v bruslení. K hokeji mne přivedl trenér Radek Prošek, který mne pozval na trénink do Karlových Varů, kde mi zapůjčili brusle a já zde dostala první hokejku. Hokejový kolotoč začal v 6 letech. Stále hraji s klukama a od 11 let nastupuji za dra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AE00"/>
          <w:u w:val="none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Nejhezčí hokejový zážitek bylo získání medaile za 1.místo v soutěži "přeborník žákovské ligy 5.tříd" v KV Areně o přestávce extraligového zápasu. Taky nesmím opomenout první střelenou branku za ženy, kterou jsem dala 1.10.2011 proti ESA Prah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jc w:val="left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Často si vzpomínam na Sabinu Hajdovou. V mém věku nemám ještě vyhraněnou hráčku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Bramborový knedlík a mas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Voda, Coca - Col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David Zucker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Plech aren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Vše co se dá poslouchat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Lamborghini murciéla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jc w:val="left"/>
        <w:rPr>
          <w:b/>
          <w:b/>
          <w:bCs/>
          <w:color w:val="00AE00"/>
          <w:u w:val="single"/>
        </w:rPr>
      </w:pPr>
      <w:r>
        <w:rPr>
          <w:b/>
          <w:bCs/>
          <w:color w:val="00AE00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tenis, florbal, snowbo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Dostat se do reprezentace a vybojovat medaili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50565" cy="263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2635885</wp:posOffset>
            </wp:positionV>
            <wp:extent cx="3250565" cy="2249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81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59Z</dcterms:created>
  <dc:creator/>
  <dc:description/>
  <dc:language>en-US</dc:language>
  <cp:lastModifiedBy/>
  <cp:revision>0</cp:revision>
  <dc:subject/>
  <dc:title/>
</cp:coreProperties>
</file>